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119542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ab/>
        <w:tab/>
      </w:r>
      <w:r>
        <w:rPr>
          <w:sz w:val="32"/>
        </w:rPr>
        <w:t xml:space="preserve"> ГЛАВА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5.08.2008 г.  </w:t>
      </w:r>
      <w:r>
        <w:rPr>
          <w:sz w:val="28"/>
        </w:rPr>
        <w:t xml:space="preserve">№ </w:t>
      </w:r>
      <w:r>
        <w:rPr>
          <w:b/>
          <w:sz w:val="28"/>
        </w:rPr>
        <w:t>186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Управлении архитектуры и градостроительства администрации Златоустовского городского округ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7.11.1995 № 169-ФЗ «Об архитектурной деятельности в Российской Федерации»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оложение об Управлении архитектуры и градостроительства Златоустовского городского округа» (приложение).</w:t>
      </w:r>
    </w:p>
    <w:p>
      <w:pPr>
        <w:pStyle w:val="2"/>
        <w:jc w:val="both"/>
        <w:rPr/>
      </w:pPr>
      <w:r>
        <w:rPr/>
        <w:t>2. Постановление главы города Златоуста от 01.04.2004 г. № 59-п «Об утверждении положения об Управлении архитектуры и градостроительства Администрации города Златоуста» признать утратившим силу.</w:t>
      </w:r>
    </w:p>
    <w:p>
      <w:pPr>
        <w:pStyle w:val="2"/>
        <w:jc w:val="both"/>
        <w:rPr/>
      </w:pPr>
      <w:r>
        <w:rPr/>
        <w:t>3.  Контроль за исполнением данного постановления возложить на заместителя главы Златоустовского городского округа по строительству Храмова А.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Исполняющий обязанности главы</w:t>
      </w:r>
    </w:p>
    <w:p>
      <w:pPr>
        <w:pStyle w:val="2"/>
        <w:ind w:hanging="0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К.В. Таможников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>Разослано: УАиГ – 2, КУИ, кадры, общий отдел, прокуратура.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 постановлению главы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ab/>
        <w:t xml:space="preserve">от 05.08.2008 г.  № 186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правлении архитектуры и градострои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Златоустовского городского округ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правление Архитектуры и градостроительства Администрации Златоустовского городского округа (далее Управление) осуществляет свою деятельность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архитектурной деятельности в Российской Федерации», </w:t>
      </w:r>
      <w:r>
        <w:rPr>
          <w:color w:val="000000"/>
          <w:sz w:val="24"/>
        </w:rPr>
        <w:t xml:space="preserve">Федеральным законом "Об общих принципах организации местного самоуправления в Российской Федерации", </w:t>
      </w:r>
      <w:r>
        <w:rPr>
          <w:sz w:val="24"/>
        </w:rPr>
        <w:t>иными нормативными правовыми актами Российской Федерации и Челябинской области, а также нормативными правовыми актами органов местного самоуправления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 xml:space="preserve">Управление обеспечивает осуществление полномочий Администрации Златоустовского городского округа в области градостроительства и регулирования архитектурной деятельности на территории Златоустовского городского округа. </w:t>
      </w:r>
      <w:r>
        <w:rPr>
          <w:sz w:val="24"/>
        </w:rPr>
        <w:t xml:space="preserve">В рамках своей деятельности Управление  ведет работу с проектными,  строительными организациями, а также организациями, занимающимися инженерно-изыскательской деятельностью. </w:t>
      </w:r>
    </w:p>
    <w:p>
      <w:pPr>
        <w:pStyle w:val="2"/>
        <w:jc w:val="both"/>
        <w:rPr/>
      </w:pPr>
      <w:r>
        <w:rPr/>
        <w:t xml:space="preserve">3. Управление осуществляет свою деятельность на основе принципов </w:t>
      </w:r>
      <w:r>
        <w:rPr>
          <w:color w:val="000000"/>
        </w:rPr>
        <w:t>гласности и открытости, организует привлечение граждан и общественных организаций к обсуждению</w:t>
      </w:r>
      <w:r>
        <w:rPr/>
        <w:t xml:space="preserve"> разрабатываемых проектов, решению важнейших вопросов архитектуры и градостроительства. Управление не является юридическим лиц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Задачи и функции 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ми задачами управления архитектуры и градостроительства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1) разработка и осуществление градостроительных мероприятий, направленных   на   решение перспективных и текущих задач комплексного социально-экономического развития территории, регулирование и повышение качественного уровня застройки, создание более комфортных условий для проживания, труда, быта и отдыха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рганизация  разработки  Генеральных планов, проектов планировки и межевания территорий, другой градостроительной документации. Контроль за  реализацией в области градостроительства утвержденных проектов, участие в разработке «Правил землепользования и застройк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 повышение художественного уровня архитектуры как действенного средства   активизации человеческого фактора, создание гармоничной среды обит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4) коренное улучшение архитектурного облика застройки, стимулирования творческого поиска своеобразия планировки и застройки с учетом местных природно-климатических условий, историко-культурных и национально-бытовых особенностей, создание выразительных ансамблей общественных центров, площадей, улиц, пешеходных зон, комплексов жилых, культурно-бытовых и торговых зд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) повышение качественного уровня архитектурных решений промышленных и агропромышленных зданий и сооружений,  их комплексов, на основе внедрения научно-технического прогресса, отечественного и зарубежного опыта;</w:t>
      </w:r>
    </w:p>
    <w:p>
      <w:pPr>
        <w:pStyle w:val="Normal"/>
        <w:ind w:firstLine="709"/>
        <w:jc w:val="both"/>
        <w:rPr/>
      </w:pPr>
      <w:r>
        <w:rPr>
          <w:sz w:val="24"/>
        </w:rPr>
        <w:t>6) сохранение и бережное использование исторической застройки и природного ландшафта, применение наиболее экономичных приемов и методов планировки и застройки населенных мест, развитие инженерной инфраструктуры и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7) рациональное использование земельных ресурсов при размещении объектов жилищно-гражданского, коммунального, промышленного и сельскохозяйственного назначения.</w:t>
      </w:r>
    </w:p>
    <w:p>
      <w:pPr>
        <w:pStyle w:val="2"/>
        <w:jc w:val="both"/>
        <w:rPr/>
      </w:pPr>
      <w:r>
        <w:rPr/>
        <w:t>5. Управление архитектуры и градостроительства в соответствии с возложенными на него задачами выполняет следующие функции:</w:t>
      </w:r>
    </w:p>
    <w:p>
      <w:pPr>
        <w:pStyle w:val="2"/>
        <w:jc w:val="both"/>
        <w:rPr/>
      </w:pPr>
      <w:r>
        <w:rPr/>
        <w:t>1) организует разработку градостроительной документации и «Правил землепользования и застройки»  в соответствии с требованиями Градостроительного Кодекса РФ;</w:t>
      </w:r>
    </w:p>
    <w:p>
      <w:pPr>
        <w:pStyle w:val="2"/>
        <w:jc w:val="both"/>
        <w:rPr/>
      </w:pPr>
      <w:r>
        <w:rPr/>
        <w:t>2) организует работу по ведению автоматизированной системы обеспечения градостроительной деятельности, электронной карты города, выдаче градостроительных планов;</w:t>
      </w:r>
    </w:p>
    <w:p>
      <w:pPr>
        <w:pStyle w:val="2"/>
        <w:jc w:val="both"/>
        <w:rPr/>
      </w:pPr>
      <w:r>
        <w:rPr/>
        <w:t>3) участвует в разработке и согласовании планов экономического и социального развития города в части градостроительных программ, развития материально-технической базы капитального строительства и промышленности строительных материалов;</w:t>
      </w:r>
    </w:p>
    <w:p>
      <w:pPr>
        <w:pStyle w:val="2"/>
        <w:jc w:val="both"/>
        <w:rPr/>
      </w:pPr>
      <w:r>
        <w:rPr/>
        <w:t>4) готовит акты выбора земельного участка, рассматривает представленную документацию и подготавливает разрешения на строительство, реконструкцию, капитальный ремонт, рассматривает представленную документацию и подготавливает разрешения на  ввод объектов в эксплуатацию, выдает разрешения на установку временных сооружений и рекламных конструкций;</w:t>
      </w:r>
    </w:p>
    <w:p>
      <w:pPr>
        <w:pStyle w:val="2"/>
        <w:jc w:val="both"/>
        <w:rPr/>
      </w:pPr>
      <w:r>
        <w:rPr/>
        <w:t>5) рассматривает представляемые на согласование проекты  в рамках требований Градостроительного Кодекса РФ, проводит согласование проектов в части архитектурных решений;</w:t>
      </w:r>
    </w:p>
    <w:p>
      <w:pPr>
        <w:pStyle w:val="2"/>
        <w:jc w:val="both"/>
        <w:rPr/>
      </w:pPr>
      <w:r>
        <w:rPr/>
        <w:t>6) готовит и вносит на рассмотрение главе Златоустовского городского округа проекты распоряжений и постановлений по всем вопросам, относящимся к сфере деятельности Управления;</w:t>
      </w:r>
    </w:p>
    <w:p>
      <w:pPr>
        <w:pStyle w:val="2"/>
        <w:jc w:val="both"/>
        <w:rPr/>
      </w:pPr>
      <w:r>
        <w:rPr/>
        <w:t>7) организует своевременное рассмотрение и разрешение предложений, заявлений и жалоб граждан по вопросам, относящимся к деятельности Управления, осуществляет контроль за их исполнением;</w:t>
      </w:r>
    </w:p>
    <w:p>
      <w:pPr>
        <w:pStyle w:val="2"/>
        <w:jc w:val="both"/>
        <w:rPr/>
      </w:pPr>
      <w:r>
        <w:rPr/>
        <w:t>8) при реорганизации Управление выполняет мероприятия по защите материалов, составляющих государственную тайну.</w:t>
      </w:r>
    </w:p>
    <w:p>
      <w:pPr>
        <w:pStyle w:val="2"/>
        <w:tabs>
          <w:tab w:val="clear" w:pos="709"/>
          <w:tab w:val="left" w:pos="720" w:leader="none"/>
        </w:tabs>
        <w:jc w:val="both"/>
        <w:rPr/>
      </w:pPr>
      <w:r>
        <w:rPr/>
        <w:t xml:space="preserve">6. Управлению предоставляется </w:t>
      </w:r>
      <w:r>
        <w:rPr>
          <w:color w:val="000000"/>
        </w:rPr>
        <w:t xml:space="preserve">право осуществлять </w:t>
      </w:r>
      <w:r>
        <w:rPr/>
        <w:t>проверку соответствия решений архитектурного проекта требованиям архитектурно-планировочного зад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3. Руководство Управлением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7. Руководство Управлением осуществляет начальник Управления, назначаемый и освобождаемый от должности главой Златоустовского городского округа.</w:t>
      </w:r>
    </w:p>
    <w:p>
      <w:pPr>
        <w:pStyle w:val="2"/>
        <w:jc w:val="both"/>
        <w:rPr/>
      </w:pPr>
      <w:r>
        <w:rPr/>
        <w:t>8.  Начальник Управления архитектуры и градостроительства:</w:t>
      </w:r>
    </w:p>
    <w:p>
      <w:pPr>
        <w:pStyle w:val="2"/>
        <w:jc w:val="both"/>
        <w:rPr/>
      </w:pPr>
      <w:r>
        <w:rPr/>
        <w:t>1) обеспечивает сохранность сведений, составляющих государственную тайну;</w:t>
      </w:r>
    </w:p>
    <w:p>
      <w:pPr>
        <w:pStyle w:val="2"/>
        <w:jc w:val="both"/>
        <w:rPr/>
      </w:pPr>
      <w:r>
        <w:rPr/>
        <w:t>2) издает в пределах компетенции управления приказы, в некоторых случаях принимает с руководителями управлений и отделов администрации округа, а также с общественными организациями совместные решения;</w:t>
      </w:r>
    </w:p>
    <w:p>
      <w:pPr>
        <w:pStyle w:val="2"/>
        <w:jc w:val="both"/>
        <w:rPr/>
      </w:pPr>
      <w:r>
        <w:rPr/>
        <w:t>3) определяет необходимость разработки эскизных проектов планировки, застройки, благоустройства жилых районов, микрорайонов, кварталов, центров населенных мест, отдельных зданий и сооружений, имеющих важное архитектурное и градостроительное значение, с разработкой нескольких вариантов с целью определения наилучшего архитектурного и градостроительного решения; определяет типы жилых и общественных зданий для  строительства городе, их этажность; разрешает внесение изменений в типовые проекты в части архитектуры или применение в отдельных случаях отмененных типовых проектов с необходимой переработкой архитектурной части с обоснованием градостроительной целесообразности, разработку индивидуальных проектов на объекты жилищно-гражданского и коммунального назначении, включая расширение и надстрой существующих зданий;</w:t>
      </w:r>
    </w:p>
    <w:p>
      <w:pPr>
        <w:pStyle w:val="2"/>
        <w:jc w:val="both"/>
        <w:rPr/>
      </w:pPr>
      <w:r>
        <w:rPr/>
        <w:t>4) рассматривает разногласия и принимает окончательные решения по вопросам, входящим в компетенцию управления, между организациями, отдельными гражданами;</w:t>
      </w:r>
    </w:p>
    <w:p>
      <w:pPr>
        <w:pStyle w:val="2"/>
        <w:jc w:val="both"/>
        <w:rPr/>
      </w:pPr>
      <w:r>
        <w:rPr/>
        <w:t>5) инициирует перед соответствующими государственными органами вопросы о привлечении в установленном порядке к административной и уголовной ответственности лиц, виновных в самовольном строительстве, действующего законодательства в области строительства и архитектуры;</w:t>
      </w:r>
    </w:p>
    <w:p>
      <w:pPr>
        <w:pStyle w:val="2"/>
        <w:jc w:val="both"/>
        <w:rPr/>
      </w:pPr>
      <w:r>
        <w:rPr/>
        <w:t>6) получает в установленном порядке для выполнения возложенных на его функций данные от соответствующих органов статистики, организаций, расположенных на территории города, независимо от ведомственной подчиненности, а также плановые отчетные данные по вопросам, относящимся к деятельности управления;</w:t>
      </w:r>
    </w:p>
    <w:p>
      <w:pPr>
        <w:pStyle w:val="2"/>
        <w:jc w:val="both"/>
        <w:rPr/>
      </w:pPr>
      <w:r>
        <w:rPr/>
        <w:t xml:space="preserve">7) представляет интересы Управления </w:t>
      </w:r>
      <w:r>
        <w:rPr>
          <w:color w:val="000000"/>
        </w:rPr>
        <w:t>в государственных, муниципальных, частных, общественных  и иных</w:t>
      </w:r>
      <w:r>
        <w:rPr>
          <w:color w:val="FF0000"/>
        </w:rPr>
        <w:t xml:space="preserve"> </w:t>
      </w:r>
      <w:r>
        <w:rPr>
          <w:color w:val="000000"/>
        </w:rPr>
        <w:t>организациях.</w:t>
      </w:r>
    </w:p>
    <w:p>
      <w:pPr>
        <w:pStyle w:val="2"/>
        <w:tabs>
          <w:tab w:val="clear" w:pos="709"/>
          <w:tab w:val="left" w:pos="360" w:leader="none"/>
        </w:tabs>
        <w:jc w:val="both"/>
        <w:rPr/>
      </w:pPr>
      <w:r>
        <w:rPr/>
        <w:t>9. Для рассмотрения предложений по основным направлениям развития архитектуры и градостроительства в Златоустовском городском округе, проектно-планировочных и других проектных документов, включая проекты индивидуальных и экспериментальных зданий и сооружений при главе округа создается комиссия «Градостроительный совет», состоящая из высококвалифицированных специалистов в области архитектуры и градостроительства. Персональный состав комиссии утверждается администрацией округа по представлению начальника Управления.</w:t>
      </w:r>
    </w:p>
    <w:p>
      <w:pPr>
        <w:pStyle w:val="2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1:00Z</dcterms:created>
  <dc:creator>prot_2</dc:creator>
  <dc:description/>
  <dc:language>en-US</dc:language>
  <cp:lastModifiedBy>prot_2</cp:lastModifiedBy>
  <cp:lastPrinted>2008-08-06T16:37:00Z</cp:lastPrinted>
  <dcterms:modified xsi:type="dcterms:W3CDTF">2008-08-06T10:37:00Z</dcterms:modified>
  <cp:revision>7</cp:revision>
  <dc:subject/>
  <dc:title>город Златоуст Челябинской области</dc:title>
</cp:coreProperties>
</file>